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b�s�[�f�B�X�N �f���v���P�[�g 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���c����.������  �u���� �O.�W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� 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������������� (C) ���ɂ�� �� �s�x�l�h�b 1992.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@�\�̓t���b�s�[�f�B�X�N�̓�e��</w:t>
      </w:r>
      <w:r>
        <w:rPr>
          <w:rtl w:val="true"/>
        </w:rPr>
        <w:t>܂</w:t>
      </w:r>
      <w:r>
        <w:rPr/>
        <w:t>邲�</w:t>
      </w:r>
      <w:r>
        <w:rPr/>
        <w:t>ƃR�s�[����A�P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N�R�s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�W���̃f�B�X�N�R�s�[�ƈ</w:t>
      </w:r>
      <w:r>
        <w:rPr>
          <w:rtl w:val="true"/>
        </w:rPr>
        <w:t>ق</w:t>
      </w:r>
      <w:r>
        <w:rPr/>
        <w:t>Ȃ</w:t>
      </w:r>
      <w:r>
        <w:rPr/>
        <w:t>鏊�́</w:t>
      </w:r>
      <w:r>
        <w:rPr/>
        <w:t>A�P���̃t���b�s�[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鎞�</w:t>
      </w:r>
      <w:r>
        <w:rPr/>
        <w:t>ɃI���W�i���f�B�X�N��P�x�����ǂ</w:t>
      </w:r>
      <w:r>
        <w:rPr>
          <w:rtl w:val="true"/>
        </w:rPr>
        <w:t>ݍ</w:t>
      </w:r>
      <w:r>
        <w:rPr/>
        <w:t>��݁</w:t>
      </w:r>
      <w:r>
        <w:rPr/>
        <w:t>A��̓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̃f�B�X�N���t�H�[�}�b�g����Ă��Ȃ��Ă�A�R�s�[�O�Ƀ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}�b�g��Ă���R�s�[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f�B�X�N�P���̓�e���̃t�@�C���Ƃ��Ăg�c��l�c�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񂻂̃t�@�C����ǂ</w:t>
      </w:r>
      <w:r>
        <w:rPr>
          <w:rtl w:val="true"/>
        </w:rPr>
        <w:t>ݍ</w:t>
      </w:r>
      <w:r>
        <w:rPr/>
        <w:t>���</w:t>
      </w:r>
      <w:r>
        <w:rPr/>
        <w:t>Ńf�B�X�N�Ƀ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���f�B�X�N�� 1.2M 2HD : 720k 2DD : 640 2DD �̂R�^�C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|�n�r����_�u���N���b�N�A�A�C�e���o�^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`�h���C�u�Ƀ}�X�^�[�f�B�X�N���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X�^�[�f�B�X�N�ǂ</w:t>
      </w:r>
      <w:r>
        <w:rPr>
          <w:rtl w:val="true"/>
        </w:rPr>
        <w:t>ݍ</w:t>
      </w:r>
      <w:r>
        <w:rPr/>
        <w:t xml:space="preserve">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a�h���C�u�ɃR�s�[�f�B�X�N���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H�[�}�b�g���R�s�[��s�����I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f�B�X�N�������</w:t>
      </w:r>
      <w:r>
        <w:rPr/>
        <w:t>݁</w:t>
      </w:r>
      <w:r>
        <w:rPr/>
        <w:t xml:space="preserve">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`�h���C�u�ɃR�s�[�f�B�X�N���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H�[�}�b�g���R�s�[��s�����I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s�[�f�B�X�N�������</w:t>
      </w:r>
      <w:r>
        <w:rPr/>
        <w:t>݁</w:t>
      </w:r>
      <w:r>
        <w:rPr/>
        <w:t xml:space="preserve">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i�ȍ~ �R�s�[�����̂���Ԃ��j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v�V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C�e���o�^��</w:t>
      </w:r>
      <w:r>
        <w:rPr/>
        <w:t>鎞�</w:t>
      </w:r>
      <w:r>
        <w:rPr/>
        <w:t>Ƀp�����|�^�|��^���</w:t>
      </w:r>
      <w:r>
        <w:rPr/>
        <w:t>鎖�</w:t>
      </w:r>
      <w:r>
        <w:rPr/>
        <w:t>ɂ��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K�Ƀf���v����s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o����p�����|�^�|�͔��p�̉p����(�</w:t>
      </w:r>
      <w:r>
        <w:rPr/>
        <w:t>啶����������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)�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�����|�^�|�̑O�ɂ́w/�x���w-�x �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, -f, /F, /f  �R�s�|��̃f�B�X�N�̃t�H�|�}�b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�t�H�|�}�b�g��</w:t>
      </w:r>
      <w:r>
        <w:rPr/>
        <w:t>邩�</w:t>
      </w:r>
      <w:r>
        <w:rPr>
          <w:rtl w:val="true"/>
        </w:rPr>
        <w:t>ۂ������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, -d, /D, /d  �R�s�|��̃f�B�X�N�̃t�H�|�}�b�g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�t�H�|�}�b�g��</w:t>
      </w:r>
      <w:r>
        <w:rPr/>
        <w:t>邩�</w:t>
      </w:r>
      <w:r>
        <w:rPr>
          <w:rtl w:val="true"/>
        </w:rPr>
        <w:t>ۂ������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, -s, /S, /s  �}�X�^�|�f�B�X�N����f�|�^�|�t�@�C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܂</w:t>
      </w:r>
      <w:r>
        <w:rPr/>
        <w:t>��</w:t>
      </w:r>
      <w:r>
        <w:rPr/>
        <w:t>B(�t�@�C�������K�v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, -l, /L, /l  �f�|�^�|�t�@�C����ǂ</w:t>
      </w:r>
      <w:r>
        <w:rPr>
          <w:rtl w:val="true"/>
        </w:rPr>
        <w:t>ݍ</w:t>
      </w:r>
      <w:r>
        <w:rPr/>
        <w:t>���</w:t>
      </w:r>
      <w:r>
        <w:rPr/>
        <w:t>Ńf���v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B(�t�@�C�������K�v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, -i, /I, /i  �ŏ��ƃG���|���ȊO�ɓ�͂�</w:t>
      </w:r>
      <w:r>
        <w:rPr>
          <w:rtl w:val="true"/>
        </w:rPr>
        <w:t>߂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�s�|�o���</w:t>
      </w:r>
      <w:r>
        <w:rPr>
          <w:rtl w:val="true"/>
        </w:rPr>
        <w:t>܂</w:t>
      </w:r>
      <w:r>
        <w:rPr/>
        <w:t>������</w:t>
      </w:r>
      <w:r>
        <w:rPr/>
        <w:t>ʉ���Ă���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s�|��I�����������ɂ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ɃR�s�|��s���h���C�u���ɂ��Ă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 (�G���|���N���Ȃ����R�s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, -h, -?, /H, /h,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�����|�^�|�̋@�\��\�����</w:t>
      </w:r>
      <w:r>
        <w:rPr>
          <w:rtl w:val="true"/>
        </w:rPr>
        <w:t>܂</w:t>
      </w:r>
      <w:r>
        <w:rPr/>
        <w:t>��</w:t>
      </w:r>
      <w:r>
        <w:rPr/>
        <w:t>B�f���v���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      -L ������ -S �I�v�V������������Ƀf�|�^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�@�C������w�</w:t>
      </w:r>
      <w:r>
        <w:rPr/>
        <w:t>肵�</w:t>
      </w:r>
      <w:r>
        <w:rPr/>
        <w:t>Ă��������B�h���C�u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�X����</w:t>
      </w:r>
      <w:r>
        <w:rPr>
          <w:rtl w:val="true"/>
        </w:rPr>
        <w:t>܂݂܂</w:t>
      </w:r>
      <w:r>
        <w:rPr/>
        <w:t>��</w:t>
      </w:r>
      <w:r>
        <w:rPr/>
        <w:t>B�P�Ƀt�@�C��������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ƃJ�����g�h���C�u�̃p�X��w�</w:t>
      </w:r>
      <w:r>
        <w:rPr/>
        <w:t>肵���</w:t>
      </w:r>
      <w:r>
        <w:rPr/>
        <w:t>Ɖ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C�����̃`�F�b�N��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̂</w:t>
      </w:r>
      <w:r>
        <w:rPr/>
        <w:t>ŊԈႦ�̂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         �t�H�|�}�b�g��s���Ȃ���R�s�|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D:\DISKDUP\MAOUDX_A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:\DISKDUP"  �z���� "MAOUDX_A.DSK" �Ƃ����f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^�|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 �e�l�|�s�n�v�m�r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V�X�e�� �u�Q�D�P 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`�l �R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[�}�b�g��s��Ȃ��ŃR�s�[�̂</w:t>
      </w:r>
      <w:r>
        <w:rPr>
          <w:rtl w:val="true"/>
        </w:rPr>
        <w:t>ݎ</w:t>
      </w:r>
      <w:r>
        <w:rPr/>
        <w:t>�</w:t>
      </w:r>
      <w:r>
        <w:rPr/>
        <w:t>s�����</w:t>
      </w:r>
      <w:r>
        <w:rPr/>
        <w:t>鎞�́</w:t>
      </w:r>
      <w:r>
        <w:rPr/>
        <w:t>A�I���W�i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Ɠ����t�H�[�}�b�g�̂���Ă���f�B�X�N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c��l�n�Ƀf�|�^�t�@�C����</w:t>
      </w:r>
      <w:r>
        <w:rPr/>
        <w:t>쐬���鎞�́</w:t>
      </w:r>
      <w:r>
        <w:rPr/>
        <w:t>A�[���ȋ󂫗e�ʂ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F���čs��Ă��������B�ł���΁A�q�`�l�c�h�r�j�Ƀf�|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쐬���</w:t>
      </w:r>
      <w:r>
        <w:rPr/>
        <w:t>s�l�d�m�t�</w:t>
      </w:r>
      <w:r>
        <w:rPr/>
        <w:t>ォ��</w:t>
      </w:r>
      <w:r>
        <w:rPr/>
        <w:t>h���b�O�R�s�|���łg�c��l�n�ɕ�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Ă��������B�i��S��l����Ƃ�����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i���ɂ�Ɓj�̋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R�s�|�c�|����������@�͎��i���ɂ�Ɓj���l�r�w�̓��l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�l�|�s�n�v�m�r�Ńf���v�����Ă��Ă���</w:t>
      </w:r>
      <w:r>
        <w:rPr>
          <w:rtl w:val="true"/>
        </w:rPr>
        <w:t>܂</w:t>
      </w:r>
      <w:r>
        <w:rPr/>
        <w:t>��̂̒</w:t>
      </w:r>
      <w:r>
        <w:rPr/>
        <w:t>x���ɉ</w:t>
      </w:r>
      <w:r>
        <w:rPr/>
        <w:t>䖝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Ȃ���</w:t>
      </w:r>
      <w:r>
        <w:rPr/>
        <w:t>ׂ</w:t>
      </w:r>
      <w:r>
        <w:rPr/>
        <w:t>ł��B�</w:t>
      </w:r>
      <w:r>
        <w:rPr/>
        <w:t>ׂ</w:t>
      </w:r>
      <w:r>
        <w:rPr/>
        <w:t>ł�͂�f���v����Ă����F�l�̂X�W�m�|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`�l�c�q�h�u�d�i�q�`�l�c�h�r�j�ł͂Ȃ��{���̂e�c�Ɠ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h���C�u�B���Ƃ�{���Ɠ������ǂ��Z�N�^�s�ǂ���������B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f���v�����Ă��āA�s�n�v�m�r�͂X�W�m�|�g�̓�{��O�{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</w:t>
      </w:r>
      <w:r>
        <w:rPr/>
        <w:t>ł��B���R�W�U�c�w�����R�W�U�r�w�ɕ����Ă���Ȃ�Ă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A�����͕��N���Ăs�n�v�m�r�̖��_�҉��v��˂΂ƂX�Q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ɂ��̃c�|������n�</w:t>
      </w:r>
      <w:r>
        <w:rPr>
          <w:rtl w:val="true"/>
        </w:rPr>
        <w:t>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ʉ</w:t>
      </w:r>
      <w:r>
        <w:rPr/>
        <w:t>َ</w:t>
      </w:r>
      <w:r>
        <w:rPr/>
        <w:t>q�</w:t>
      </w:r>
      <w:r>
        <w:rPr/>
        <w:t>َ</w:t>
      </w:r>
      <w:r>
        <w:rPr/>
        <w:t>q�I�A���ɂ�Ƃ͂b����Ȃ�ď��</w:t>
      </w:r>
      <w:r>
        <w:rPr>
          <w:rtl w:val="true"/>
        </w:rPr>
        <w:t>߂</w:t>
      </w:r>
      <w:r>
        <w:rPr/>
        <w:t>ĂŁA�R���p�C�����</w:t>
      </w:r>
      <w:r>
        <w:rPr/>
        <w:t>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ɏo���Ȃ��E�E�E�B���l�\�t�g�̑�����͖</w:t>
      </w:r>
      <w:r>
        <w:rPr>
          <w:rtl w:val="true"/>
        </w:rPr>
        <w:t>ڑ</w:t>
      </w:r>
      <w:r>
        <w:rPr/>
        <w:t>O���E�E�E�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łX�W�m�|�g�̉���͒f��Ă��Ă</w:t>
      </w:r>
      <w:r>
        <w:rPr>
          <w:rtl w:val="true"/>
        </w:rPr>
        <w:t>܂</w:t>
      </w:r>
      <w:r>
        <w:rPr/>
        <w:t>���</w:t>
      </w:r>
      <w:r>
        <w:rPr/>
        <w:t>E�E�E�E�ǂ����</w:t>
      </w:r>
      <w:r>
        <w:rPr/>
        <w:t>悤�</w:t>
      </w:r>
      <w:r>
        <w:rPr/>
        <w:t>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łm�h�e�s�x�|�r���������̂e�e�l�g�n�a�̉�c���Ɂu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\�|�X��A�b�v�����Ƃ���F�X�ȕ���ӌ��𒸂��</w:t>
      </w:r>
      <w:r>
        <w:rPr>
          <w:rtl w:val="true"/>
        </w:rPr>
        <w:t>܂</w:t>
      </w:r>
      <w:r>
        <w:rPr/>
        <w:t>����</w:t>
      </w:r>
      <w:r>
        <w:rPr/>
        <w:t>B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x�l�h�b����ɂ͒������\�|�X�i���V�������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H�j�Ǝ�s�t�@�C���𒸂��Ă��</w:t>
      </w:r>
      <w:r>
        <w:rPr>
          <w:rtl w:val="true"/>
        </w:rPr>
        <w:t>܂��܂</w:t>
      </w:r>
      <w:r>
        <w:rPr/>
        <w:t>����</w:t>
      </w:r>
      <w:r>
        <w:rPr/>
        <w:t>B�ŁA�N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i�����|������</w:t>
      </w:r>
      <w:r>
        <w:rPr/>
        <w:t>肵�</w:t>
      </w:r>
      <w:r>
        <w:rPr/>
        <w:t>Ȃ����ǂ��āi�b����̒ʐM�Y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</w:t>
      </w:r>
      <w:r>
        <w:rPr>
          <w:rtl w:val="true"/>
        </w:rPr>
        <w:t>ߌ</w:t>
      </w:r>
      <w:r>
        <w:rPr/>
        <w:t>��</w:t>
      </w:r>
      <w:r>
        <w:rPr/>
        <w:t>ł͂Ȃ� (^_^;  �j�Ƃ</w:t>
      </w:r>
      <w:r>
        <w:rPr/>
        <w:t>肠������</w:t>
      </w:r>
      <w:r>
        <w:rPr/>
        <w:t>J���Ă����Ƃ��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Ȃ���̂Ńt���R���U�ɉ�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� ���</w:t>
      </w:r>
      <w:r>
        <w:rPr/>
        <w:t>ɂ�� �y�� �s�x�l�h�b ���</w:t>
      </w:r>
      <w:r>
        <w:rPr>
          <w:rtl w:val="true"/>
        </w:rPr>
        <w:t>ێ����܂</w:t>
      </w:r>
      <w:r>
        <w:rPr/>
        <w:t>��</w:t>
      </w:r>
      <w:r>
        <w:rPr/>
        <w:t>B�]�</w:t>
      </w:r>
      <w:r>
        <w:rPr>
          <w:rtl w:val="true"/>
        </w:rPr>
        <w:t>ځ</w:t>
      </w:r>
      <w:r>
        <w:rPr/>
        <w:t>A�Ĕz�z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Ƃ�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ۂ͎</w:t>
      </w:r>
      <w:r>
        <w:rPr/>
        <w:t>�</w:t>
      </w:r>
      <w:r>
        <w:rPr/>
        <w:t>s�t�@�C���ƃh�L�������g�͐</w:t>
      </w:r>
      <w:r>
        <w:rPr/>
        <w:t>؂</w:t>
      </w:r>
      <w:r>
        <w:rPr/>
        <w:t>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̎g�p�ɂ��ĉ��</w:t>
      </w:r>
      <w:r>
        <w:rPr/>
        <w:t>炩�̑��</w:t>
      </w:r>
      <w:r>
        <w:rPr/>
        <w:t>Q�i�e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c��l�n�̃N���b�V������</w:t>
      </w:r>
      <w:r>
        <w:rPr>
          <w:rtl w:val="true"/>
        </w:rPr>
        <w:t>܂߂</w:t>
      </w:r>
      <w:r>
        <w:rPr/>
        <w:t>āj�����������Ƃ��Ă�A��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ւ̂��ӌ����v�]�A�o�O���|�[�g���̑��́A�d�q���[���ɂĂ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m�h�e�s�x    �f�e�g�O�P�O�O�O    ���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l�g�`�O�Q�P�R�Q    �s�x�l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